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vrednotenje orodja za BPMN</w:t>
      </w:r>
    </w:p>
    <w:p>
      <w:pPr>
        <w:pStyle w:val="Normal"/>
        <w:spacing w:lineRule="auto" w:line="24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larus Business Process Modeler Community Editio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Boštjan Žokš</w:t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Datum ovrednotenja: 27.5.2007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  <w:t>Naziv orodja: eClarus Business Process Modeler Community Edition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 eClarus Software</w:t>
      </w:r>
    </w:p>
    <w:p>
      <w:pPr>
        <w:pStyle w:val="Normal"/>
        <w:spacing w:lineRule="auto" w:line="240" w:before="280" w:after="280"/>
        <w:jc w:val="left"/>
        <w:rPr/>
      </w:pPr>
      <w:r>
        <w:rPr/>
        <w:t>URL: http://www.eclarus.com/products_community.html</w:t>
      </w:r>
    </w:p>
    <w:p>
      <w:pPr>
        <w:pStyle w:val="Normal"/>
        <w:spacing w:lineRule="auto" w:line="240" w:before="280" w:after="280"/>
        <w:jc w:val="left"/>
        <w:rPr/>
      </w:pPr>
      <w:r>
        <w:rPr/>
        <w:t>Tip orodja: Eclipse RCP (Rich Client Platform) aplikacija – Windows in Linux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Licenca: brezplačna verzija 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Opis orodja: </w:t>
      </w:r>
    </w:p>
    <w:p>
      <w:pPr>
        <w:pStyle w:val="Normal"/>
        <w:spacing w:lineRule="auto" w:line="240" w:before="280" w:after="280"/>
        <w:jc w:val="left"/>
        <w:rPr/>
      </w:pPr>
      <w:r>
        <w:rPr/>
        <w:t>Orodje eClarus Business Process Modeler Community Edition je osnovna brezplačna verzija orodja iz kompleta naprednih orodij za delo z BPMN in BPEL (Business Process Modeler for Business Analysts, Business Process Modeler for SOA Architects).</w:t>
      </w:r>
    </w:p>
    <w:p>
      <w:pPr>
        <w:pStyle w:val="Normal"/>
        <w:spacing w:lineRule="auto" w:line="240" w:before="280" w:after="280"/>
        <w:jc w:val="left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Normal"/>
        <w:rPr/>
      </w:pPr>
      <w:r>
        <w:rPr/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ktivna 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tej verziji je vse zelo prepros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 v plačljivih verzij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 v plačljivih verzij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red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e vrste so priložene procesne predloge? (vpišite branžo – npr. bančništvo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redl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ji na Ja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 v plačljivih verzij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 angleški jezi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 verzija je brezplačna, napredne so od 700 do 1400 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od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od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pod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 2006, 1.0.3</w:t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ktivna 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orabne izvoze podpirajo samo plačljive verzij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ejno kontrolo pravilnosti modela, izvoz v BPEL (torej to, kar imajo plačljive verzi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dje je za delo zelo preprosto in priroč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;Times New Roman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;Times New Roman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ocnumber">
    <w:name w:val="tocnumber"/>
    <w:basedOn w:val="Privzetapisavaodstavka"/>
    <w:qFormat/>
    <w:rPr/>
  </w:style>
  <w:style w:type="character" w:styleId="Toctext">
    <w:name w:val="toctext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pacing w:lineRule="auto" w:line="240" w:before="280" w:after="280"/>
      <w:jc w:val="left"/>
    </w:pPr>
    <w:rPr/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1:00Z</dcterms:created>
  <dc:creator>tomi</dc:creator>
  <dc:description/>
  <cp:keywords/>
  <dc:language>en-US</dc:language>
  <cp:lastModifiedBy>Boštjan Žokš</cp:lastModifiedBy>
  <dcterms:modified xsi:type="dcterms:W3CDTF">2007-05-27T20:03:00Z</dcterms:modified>
  <cp:revision>18</cp:revision>
  <dc:subject/>
  <dc:title>Organizacija in vodenje informacijskih obdelav, </dc:title>
</cp:coreProperties>
</file>